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–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ΡΙΣΗ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ΥΠΕΡΑΡΙΘΜΙΑ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ώνυμο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άδος-Ειδικό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είο που υπηρέτησα το 2012-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είο Οργανικής Θέσης που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απιστώθηκε η Υπεραριθμ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έφωνα (σταθερό/κινητό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ομηνί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Το Π.Υ.Σ.Δ.Ε. ΑΙΤΩΛΟΑΚΑΡΝΑΝΙ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Δηλώνω ότι : ( σημειώστε με Χ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θυμώ να κριθώ υπεράριθμος/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ν επιθυμώ να κριθώ υπεράριθμος/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 xml:space="preserve">Ο αιτών/ Η αιτούσ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equalWidth="false" w:sep="false">
        <w:col w:w="30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PCCH</dc:creator>
  <dc:description/>
  <cp:keywords/>
  <dc:language>en-US</dc:language>
  <cp:lastModifiedBy>PCCH</cp:lastModifiedBy>
  <cp:lastPrinted>2013-06-14T16:58:00Z</cp:lastPrinted>
  <dcterms:modified xsi:type="dcterms:W3CDTF">2013-06-14T18:33:00Z</dcterms:modified>
  <cp:revision>3</cp:revision>
  <dc:subject/>
  <dc:title>ΑΙΤΗΣΗ – ΔΗΛΩΣΗ</dc:title>
</cp:coreProperties>
</file>